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一姐潮水抖音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潮流领跑者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在抖音的独特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领跑者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的独特风采</w:t>
      </w:r>
      <w:r>
        <w:rPr>
          <w:sz w:val="32"/>
          <w:szCs w:val="32"/>
        </w:rPr>
        <w:t>&lt;/p&gt;&lt;p&gt;&lt;img src="/static-img/426nktgEsRv6z2sER0N04ZLXiUGrBxwVJ_eo6F1RjHAIRkg9aXWOHcRBZaZ1wiux.jpg"&gt;&lt;/p&gt;&lt;p&gt;</w:t>
      </w:r>
      <w:r>
        <w:rPr>
          <w:sz w:val="32"/>
          <w:szCs w:val="32"/>
        </w:rPr>
        <w:t>在全球范围内，音乐和流行文化的交流与融合是普遍现象。尤其是在网络时代，各种新兴平台为艺术家们提供了展示自我、传播作品的舞台。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，即小野田彩也加（</w:t>
      </w:r>
      <w:r>
        <w:rPr>
          <w:sz w:val="32"/>
          <w:szCs w:val="32"/>
        </w:rPr>
        <w:t>YONDA</w:t>
      </w:r>
      <w:r>
        <w:rPr>
          <w:sz w:val="32"/>
          <w:szCs w:val="32"/>
        </w:rPr>
        <w:t>），就是这样一个通过抖音等社交媒体平台崭露头角的年轻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以其独有的风格和才华，在音乐界迅速获得认可。她不仅擅长创作歌曲，还善于运用抖音这一新兴平台，与粉丝进行互动，这种亲近感让她赢得了大量青少年粉丝的心。她的视频内容既包括原创音乐表演，也有时尚搭配、日常生活等多样化内容，使得她的账号成为了很多人关注的焦点。</w:t>
      </w:r>
      <w:r>
        <w:rPr>
          <w:sz w:val="32"/>
          <w:szCs w:val="32"/>
        </w:rPr>
        <w:t>&lt;/p&gt;&lt;p&gt;&lt;img src="/static-img/2D2NPLJl_RcstybxEy3P85LXiUGrBxwVJ_eo6F1RjHDV-VD2l6vQYJcroKDsBW661Zl_rbUydg2iNecI6_E_40pvfh23ZytFJfSuliz4en71wh1qJT7aRmuDnb7SPFcKJebaa80YyTH5R_SksK4WZsAuEyU-9jmPoiWYuEL8IeuBl9ckVbO9oaGXVYNfc4KI.jpg"&gt;&lt;/p&gt;&lt;p&gt;</w:t>
      </w:r>
      <w:r>
        <w:rPr>
          <w:sz w:val="32"/>
          <w:szCs w:val="32"/>
        </w:rPr>
        <w:t>在抖音上，小野田彩也加发布的一系列精心制作的小品，如《还会不会》、《开学礼》等，都极大地吸引了用户。这首首充满活力的歌曲，不仅反映了年轻人的生活状态，也展现出了潮水对社会话题敏锐洞察力，她用自己的方式讲述着自己所处时代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，小野田彩也加还积极参与公益活动，她利用自己的影响力，为一些慈善事业发声，为那些需要帮助的人伸出援手。在这种方式下，她不仅提高了个人知名度，也树立了一种正能量，对广大的年轻人产生了深远影响。</w:t>
      </w:r>
      <w:r>
        <w:rPr>
          <w:sz w:val="32"/>
          <w:szCs w:val="32"/>
        </w:rPr>
        <w:t>&lt;/p&gt;&lt;p&gt;&lt;img src="/static-img/Gd1F_m57iWOvtzdVBa4s3pLXiUGrBxwVJ_eo6F1RjHDV-VD2l6vQYJcroKDsBW661Zl_rbUydg2iNecI6_E_40pvfh23ZytFJfSuliz4en71wh1qJT7aRmuDnb7SPFcKJebaa80YyTH5R_SksK4WZsAuEyU-9jmPoiWYuEL8IeuBl9ckVbO9oaGXVYNfc4KI.png"&gt;&lt;/p&gt;&lt;p&gt;</w:t>
      </w:r>
      <w:r>
        <w:rPr>
          <w:sz w:val="32"/>
          <w:szCs w:val="32"/>
        </w:rPr>
        <w:t>总之，小野田彩也加作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，在抖音上展现出的个性魅力和艺术才能，让她成为了一代又一代年轻人的榜样。她的事迹证明，只要有真才实学和坚持不懈的努力，就可以在任何一个场合都脱颖而出，无论是传统行业还是数字领域。</w:t>
      </w:r>
      <w:r>
        <w:rPr>
          <w:sz w:val="32"/>
          <w:szCs w:val="32"/>
        </w:rPr>
        <w:t>&lt;/p&gt;&lt;p&gt;&lt;a href = "/doc/117653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一姐潮水抖音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潮流领跑者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的独特风采</w:t>
      </w:r>
      <w:r>
        <w:rPr>
          <w:sz w:val="32"/>
          <w:szCs w:val="32"/>
        </w:rPr>
        <w:t>.doc" rel="alternate" download="117653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一姐潮水抖音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潮流领跑者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的独特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